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јава</w:t>
      </w:r>
      <w:r>
        <w:rPr>
          <w:rFonts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  <w:lang w:val="sr-CS"/>
        </w:rPr>
        <w:t>истовет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штампане и електронске верзиј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окторск</w:t>
      </w:r>
      <w:r>
        <w:rPr>
          <w:rFonts w:cs="Times New Roman" w:ascii="Times New Roman" w:hAnsi="Times New Roman"/>
          <w:sz w:val="28"/>
          <w:szCs w:val="28"/>
        </w:rPr>
        <w:t>е дисертациј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/ докторског уметничког прој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аутора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sz w:val="24"/>
          <w:szCs w:val="24"/>
        </w:rPr>
        <w:t>индек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торски студијски програм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лов докторске дисертације / докторског уметничког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нтор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ентор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исани</w:t>
      </w:r>
      <w:r>
        <w:rPr>
          <w:rFonts w:cs="Times New Roman" w:ascii="Times New Roman" w:hAnsi="Times New Roman"/>
          <w:sz w:val="24"/>
          <w:szCs w:val="24"/>
        </w:rPr>
        <w:t xml:space="preserve"> (име и презиме аутора)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 да је штампана верзија моје докторске дисертације / докторског уметничког прој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стоветна електронској верзији коју сам предао за објављивање на порта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гиталног репозиторијума Универз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нос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Београд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звољавам да се објаве моји лични подаци везани за добијање академског звања доктора наука</w:t>
      </w:r>
      <w:r>
        <w:rPr>
          <w:rFonts w:cs="Times New Roman" w:ascii="Times New Roman" w:hAnsi="Times New Roman"/>
          <w:sz w:val="24"/>
          <w:szCs w:val="24"/>
        </w:rPr>
        <w:t xml:space="preserve"> / доктора уметности</w:t>
      </w:r>
      <w:r>
        <w:rPr>
          <w:rFonts w:cs="Times New Roman" w:ascii="Times New Roman" w:hAnsi="Times New Roman"/>
          <w:sz w:val="24"/>
          <w:szCs w:val="24"/>
          <w:lang w:val="sr-CS"/>
        </w:rPr>
        <w:t>, као што су име и презиме, година и место рођења и датум одбране ра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и лични подаци могу се објавити на мрежним страницама дигиталне библиоте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 електронском каталогу и у публикацијама Универзитета уметности Беогр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тпис доктора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 _________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000" w:leader="none"/>
        </w:tabs>
        <w:suppressAutoHyphens w:val="true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_____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0:00Z</dcterms:created>
  <dc:creator>Goga</dc:creator>
  <dc:description/>
  <cp:keywords/>
  <dc:language>en-US</dc:language>
  <cp:lastModifiedBy>Marija</cp:lastModifiedBy>
  <cp:lastPrinted>2016-01-15T14:57:00Z</cp:lastPrinted>
  <dcterms:modified xsi:type="dcterms:W3CDTF">2016-01-15T13:57:00Z</dcterms:modified>
  <cp:revision>3</cp:revision>
  <dc:subject/>
  <dc:title>Изјава o истоветности штампане и електронске верзије докторске дисертације / докторског уметничког пројекта</dc:title>
</cp:coreProperties>
</file>