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0" w:type="dxa"/>
        <w:tblLayout w:type="fixed"/>
        <w:tblCellMar>
          <w:top w:w="28" w:type="dxa"/>
          <w:left w:w="43" w:type="dxa"/>
          <w:bottom w:w="28" w:type="dxa"/>
          <w:right w:w="0" w:type="dxa"/>
        </w:tblCellMar>
      </w:tblPr>
      <w:tblGrid>
        <w:gridCol w:w="3353"/>
        <w:gridCol w:w="3641"/>
        <w:gridCol w:w="11"/>
        <w:gridCol w:w="3619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 xml:space="preserve">UNIVERZITET UMETNOSTI U BEOGRADU 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embos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emboss/>
                <w:color w:val="80808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-348615</wp:posOffset>
                  </wp:positionV>
                  <wp:extent cx="712470" cy="64198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  <w:t>ZAHTEV ZA IZDAVANJE DIPLOME I DODATKA DIPLOMI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</w:rPr>
              <w:t>NAZIV STUDIJSKOG PROGRAMA: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Nivo studijskog programa</w:t>
            </w:r>
            <w:r>
              <w:rPr>
                <w:rFonts w:cs="Arial" w:ascii="Arial Narrow" w:hAnsi="Arial Narrow"/>
                <w:lang w:val="en-US" w:eastAsia="en-US"/>
              </w:rPr>
              <w:t xml:space="preserve"> (podvući)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mast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doktorske</w:t>
            </w:r>
          </w:p>
        </w:tc>
      </w:tr>
      <w:tr>
        <w:trPr>
          <w:trHeight w:val="104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LIČNI PODACI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Ime i prezi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BG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Datum, mesto, opština i država rođenja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Državljanstvo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</w:rPr>
              <w:t>Ime i prezime oca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</w:rPr>
              <w:t>Ime i prezime majk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PODACI O ZAVRŠENOM STUDIJSKOM PROGRAMU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Broj indeksa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ečeni 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kademski naziv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sr-CS"/>
              </w:rPr>
              <w:t xml:space="preserve">Školska godina prvog upisa </w:t>
            </w:r>
            <w:r>
              <w:rPr>
                <w:rFonts w:cs="Arial Narrow" w:ascii="Arial Narrow" w:hAnsi="Arial Narrow"/>
                <w:lang w:val="sr-Latn-CS"/>
              </w:rPr>
              <w:t xml:space="preserve">i </w:t>
            </w:r>
            <w:r>
              <w:rPr>
                <w:rFonts w:cs="Arial Narrow" w:ascii="Arial Narrow" w:hAnsi="Arial Narrow"/>
                <w:bCs/>
              </w:rPr>
              <w:t xml:space="preserve">završetka </w:t>
            </w:r>
            <w:r>
              <w:rPr>
                <w:rFonts w:cs="Arial Narrow" w:ascii="Arial Narrow" w:hAnsi="Arial Narrow"/>
                <w:lang w:val="sr-CS"/>
              </w:rPr>
              <w:t>studijskog programa</w:t>
            </w:r>
            <w:r>
              <w:rPr>
                <w:rFonts w:cs="Arial" w:ascii="Arial Narrow" w:hAnsi="Arial Narrow"/>
                <w:bCs/>
                <w:lang w:val="en-GB"/>
              </w:rPr>
              <w:t>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/>
              </w:rPr>
              <w:t>upis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</w:rPr>
              <w:t xml:space="preserve">datum odbrane završnog rada: 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me i prezime mentora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kupan broj ostvarenih ESPB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Ukupna prosečna ocena na studijama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Naziv završnog rada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KONTAKT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</w:rPr>
              <w:t>Adresa: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</w:rPr>
              <w:t>(Ulica, broj i mesto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fiksni, mobilni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900" w:right="81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0:00Z</dcterms:created>
  <dc:creator>Goga</dc:creator>
  <dc:description/>
  <cp:keywords/>
  <dc:language>en-US</dc:language>
  <cp:lastModifiedBy>pedja</cp:lastModifiedBy>
  <dcterms:modified xsi:type="dcterms:W3CDTF">2018-12-20T11:20:00Z</dcterms:modified>
  <cp:revision>3</cp:revision>
  <dc:subject/>
  <dc:title/>
</cp:coreProperties>
</file>