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032"/>
        <w:gridCol w:w="2695"/>
        <w:gridCol w:w="2544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bCs/>
                  <w:sz w:val="24"/>
                  <w:szCs w:val="24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cs="Arial" w:ascii="Arial Narrow" w:hAnsi="Arial Narrow"/>
                <w:b/>
                <w:shadow/>
                <w:color w:val="808080"/>
                <w:sz w:val="24"/>
                <w:szCs w:val="24"/>
              </w:rPr>
              <w:t>UNIVERSITY OF ARTS IN BELGRADE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>CENTER FOR INTERDISCIPLINARY STUDIES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INTERNATIONAL APPLICATION FORM 2020/2021</w:t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LTURAL POLICY AND MANAGEMENT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evel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</w:rPr>
              <w:t>MA (60 ECTS)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ERS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/social security number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assport N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Date, Place, Municipality and Country of birth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Citizenship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a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DUCATION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ame and address of the University/Faculty where the previous diploma i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itle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Level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ademic title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CT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verage mark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Duration of the programme accomplish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Graduation dat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LANGUAGE </w:t>
            </w:r>
            <w:r>
              <w:rPr>
                <w:rFonts w:cs="Arial" w:ascii="Arial Narrow" w:hAnsi="Arial Narrow"/>
                <w:b/>
                <w:lang w:val="en-US" w:eastAsia="en-US"/>
              </w:rPr>
              <w:t>PROFICIENCY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fluently 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G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good command 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WD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with difficulti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GLISH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RENC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THER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Current employment position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ONTACT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 (street, number, city code, country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 number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(home/ cell phon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l-SI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7:00Z</dcterms:created>
  <dc:creator>***</dc:creator>
  <dc:description/>
  <cp:keywords/>
  <dc:language>en-US</dc:language>
  <cp:lastModifiedBy>marija</cp:lastModifiedBy>
  <cp:lastPrinted>2011-04-18T10:08:00Z</cp:lastPrinted>
  <dcterms:modified xsi:type="dcterms:W3CDTF">2020-05-06T07:07:00Z</dcterms:modified>
  <cp:revision>3</cp:revision>
  <dc:subject/>
  <dc:title>UNIVERSITY OF ARTS IN BELGRADE</dc:title>
</cp:coreProperties>
</file>